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.</w:t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  <w:t>«Обеспечение муниципального управления</w:t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ственностью города Кузнецка </w:t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  <w:t>Пензенской области  на 2014-2020 годы»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муниципальной программы за счет всех источников финансирования на 2016-2020 годы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«Обеспечение муниципального управления собственностью города Кузнецка Пензенской области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4-2020 годы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600" w:type="dxa"/>
        <w:jc w:val="left"/>
        <w:tblInd w:w="13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1898"/>
        <w:gridCol w:w="2463"/>
        <w:gridCol w:w="3827"/>
        <w:gridCol w:w="1134"/>
        <w:gridCol w:w="1276"/>
        <w:gridCol w:w="1134"/>
        <w:gridCol w:w="1134"/>
        <w:gridCol w:w="1134"/>
      </w:tblGrid>
      <w:tr>
        <w:trPr>
          <w:trHeight w:val="848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орода Кузнецка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,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, тыс. рублей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  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еспечение муниципального управления собственностью города Кузнецка Пензенской области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4-2020 годы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5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64,2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Кузнецка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5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64,2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жбюджетные трансферты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ежбюджетные трансферты из бюджета Пензенской области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правлении собственностью города Кузнец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92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2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,9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Кузнецка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,9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жбюджетные трансферты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ежбюджетные трансферты из бюджета Пензенской области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управления земельными ресурса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,0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Кузнецка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,0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жбюджетные трансферты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ежбюджетные трансферты из бюджета Пензенской области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 распоряжение муниципальным имуществом города Кузнецка и признание права муниципальной собственности на бесхозяйное имуще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8,9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Кузнецка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8,9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жбюджетные трансферты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ежбюджетные трансферты из бюджета Пензенской области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ности и эффективности использования муниципального имущества города Кузнецка Пензен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9,0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Кузнецка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9,0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жбюджетные трансферты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ежбюджетные трансферты из бюджета Пензенской области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омитета по управлению имуществом города Кузнец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92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3,3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Кузнецка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92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3,3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жбюджетные трансферты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ежбюджетные трансферты из бюджета Пензенской области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омитета по управлению имуществом города Кузнец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3,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Кузнецка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3,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жбюджетные трансферты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ежбюджетные трансферты из бюджета Пензенской области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учредителя Комитетом по управлению имуществом города Кузнец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Кузнецка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жбюджетные трансферты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ежбюджетные трансферты из бюджета Пензенской области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меститель главы администрации города Кузнецка                                                                                            Л.Н.Пастушко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  <w:t>«Обеспечение муниципального управления</w:t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бственностью города Кузнецка </w:t>
      </w:r>
    </w:p>
    <w:p>
      <w:pPr>
        <w:pStyle w:val="Normal"/>
        <w:autoSpaceDE w:val="false"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нзенской области на 2014-2020 годы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муниципальной программы за счет средств бюджета города Кузнецка на 2016-2020 годы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«Обеспечение муниципального управления собственностью города Кузнецка Пензенской области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4-2020 годы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tbl>
      <w:tblPr>
        <w:tblW w:w="1529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83"/>
        <w:gridCol w:w="1304"/>
        <w:gridCol w:w="17"/>
        <w:gridCol w:w="1866"/>
        <w:gridCol w:w="2420"/>
        <w:gridCol w:w="770"/>
        <w:gridCol w:w="660"/>
        <w:gridCol w:w="550"/>
        <w:gridCol w:w="1210"/>
        <w:gridCol w:w="647"/>
        <w:gridCol w:w="14"/>
        <w:gridCol w:w="989"/>
        <w:gridCol w:w="990"/>
        <w:gridCol w:w="990"/>
        <w:gridCol w:w="9"/>
        <w:gridCol w:w="939"/>
        <w:gridCol w:w="14"/>
        <w:gridCol w:w="1018"/>
      </w:tblGrid>
      <w:tr>
        <w:trPr>
          <w:trHeight w:val="503" w:hRule="atLeast"/>
        </w:trPr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11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орода Кузнецка</w:t>
            </w:r>
          </w:p>
        </w:tc>
      </w:tr>
      <w:tr>
        <w:trPr>
          <w:trHeight w:val="1170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 программы, подпрограммы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подпрограммы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города Кузнецка, тыс.рублей</w:t>
            </w:r>
          </w:p>
        </w:tc>
      </w:tr>
      <w:tr>
        <w:trPr>
          <w:trHeight w:val="117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2       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998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ницип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</w:t>
            </w:r>
          </w:p>
        </w:tc>
        <w:tc>
          <w:tcPr>
            <w:tcW w:w="1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Обеспечение муниципального управления собственностью города Кузнецка Пензенской области</w:t>
            </w:r>
          </w:p>
          <w:p>
            <w:pPr>
              <w:pStyle w:val="Style22"/>
              <w:rPr/>
            </w:pPr>
            <w:r>
              <w:rPr/>
              <w:t>на 2014-2020 годы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58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12,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0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1,6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64,2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орода Кузнец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7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12,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8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1,6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64,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Кузнец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1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 1</w:t>
            </w:r>
          </w:p>
        </w:tc>
        <w:tc>
          <w:tcPr>
            <w:tcW w:w="1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управлении собственностью города Кузнец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84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4,8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0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7,7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,9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орода Кузнец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9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4,8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7,7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,9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Кузнец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1</w:t>
            </w:r>
            <w:r>
              <w:rPr>
                <w:rFonts w:cs="Times New Roman" w:ascii="Times New Roman" w:hAnsi="Times New Roman"/>
              </w:rPr>
              <w:t>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ое  мероприятие</w:t>
            </w:r>
          </w:p>
        </w:tc>
        <w:tc>
          <w:tcPr>
            <w:tcW w:w="1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управления земельными ресурсам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,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8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,0</w:t>
            </w:r>
          </w:p>
        </w:tc>
      </w:tr>
      <w:tr>
        <w:trPr>
          <w:trHeight w:val="269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орода Кузнец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01030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,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8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,0</w:t>
            </w:r>
          </w:p>
        </w:tc>
      </w:tr>
      <w:tr>
        <w:trPr>
          <w:trHeight w:val="381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ое  мероприятие</w:t>
            </w:r>
          </w:p>
        </w:tc>
        <w:tc>
          <w:tcPr>
            <w:tcW w:w="1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и распоряжение муниципальным имуществом города Кузнецка и признание права муниципальной собственности на бесхозяйное имуществ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8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8,6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8,9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8,9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орода Кузнец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02030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7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8,6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8,9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8,9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Кузнец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02030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ое  мероприятие</w:t>
            </w:r>
          </w:p>
        </w:tc>
        <w:tc>
          <w:tcPr>
            <w:tcW w:w="1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хранности и эффективности использования муниципального имущества города Кузнецка Пензенской област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1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,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24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1065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9,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9,0</w:t>
            </w:r>
          </w:p>
        </w:tc>
      </w:tr>
      <w:tr>
        <w:trPr>
          <w:trHeight w:val="85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орода Кузнец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03030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5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9,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9,0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030304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03030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,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18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Кузнец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03030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 2</w:t>
            </w:r>
          </w:p>
        </w:tc>
        <w:tc>
          <w:tcPr>
            <w:tcW w:w="1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комитета по управлению имуществом города Кузнецка города Кузнецка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8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7,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9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3,9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3,3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орода Кузнец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8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7,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9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3,9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3,3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ое  мероприятие</w:t>
            </w:r>
          </w:p>
        </w:tc>
        <w:tc>
          <w:tcPr>
            <w:tcW w:w="1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комитета по управлению имуществом города Кузнец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8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7,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24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7579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3,9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3,3</w:t>
            </w:r>
          </w:p>
        </w:tc>
      </w:tr>
      <w:tr>
        <w:trPr>
          <w:trHeight w:val="42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орода Кузнец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1023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9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4,6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6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8,4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8,2</w:t>
            </w:r>
          </w:p>
        </w:tc>
      </w:tr>
      <w:tr>
        <w:trPr>
          <w:trHeight w:val="42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1023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,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,9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,3</w:t>
            </w:r>
          </w:p>
        </w:tc>
      </w:tr>
      <w:tr>
        <w:trPr>
          <w:trHeight w:val="42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1023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7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2,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9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4,7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4,9</w:t>
            </w:r>
          </w:p>
        </w:tc>
      </w:tr>
      <w:tr>
        <w:trPr>
          <w:trHeight w:val="726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1024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</w:t>
            </w:r>
          </w:p>
        </w:tc>
      </w:tr>
      <w:tr>
        <w:trPr>
          <w:trHeight w:val="42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1024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8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1,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4,4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4,4</w:t>
            </w:r>
          </w:p>
        </w:tc>
      </w:tr>
      <w:tr>
        <w:trPr>
          <w:trHeight w:val="42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1024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42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1024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</w:tr>
      <w:tr>
        <w:trPr>
          <w:trHeight w:val="42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1024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города Кузнецка                                                                                                Л.Н.Пастушкова</w:t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 №3</w:t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  <w:t>«Обеспечение муниципального управления</w:t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бственностью города Кузнецка </w:t>
      </w:r>
    </w:p>
    <w:p>
      <w:pPr>
        <w:pStyle w:val="Normal"/>
        <w:autoSpaceDE w:val="false"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нзенской области на 2014-2020 годы</w:t>
      </w:r>
      <w:r>
        <w:rPr>
          <w:sz w:val="26"/>
          <w:szCs w:val="26"/>
        </w:rPr>
        <w:t>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ОСНОВНЫХ МЕРОПРИЯТИЙ, МЕРОПРИЯТИЙ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eastAsia="Cambria" w:cs="Cambria"/>
        </w:rPr>
        <w:t xml:space="preserve"> </w:t>
      </w:r>
      <w:r>
        <w:rPr/>
        <w:t>муниципальной программы «Обеспечение муниципального управления собственностью города Кузнецка Пензенской области на 2014-2020 годы» на 2016-2020 годы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869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61"/>
        <w:gridCol w:w="21"/>
        <w:gridCol w:w="927"/>
        <w:gridCol w:w="747"/>
        <w:gridCol w:w="86"/>
        <w:gridCol w:w="1476"/>
        <w:gridCol w:w="1164"/>
        <w:gridCol w:w="914"/>
        <w:gridCol w:w="124"/>
        <w:gridCol w:w="783"/>
        <w:gridCol w:w="124"/>
        <w:gridCol w:w="35"/>
        <w:gridCol w:w="110"/>
        <w:gridCol w:w="862"/>
        <w:gridCol w:w="1336"/>
        <w:gridCol w:w="124"/>
        <w:gridCol w:w="742"/>
        <w:gridCol w:w="947"/>
        <w:gridCol w:w="1341"/>
        <w:gridCol w:w="1980"/>
        <w:gridCol w:w="1164"/>
        <w:gridCol w:w="1164"/>
        <w:gridCol w:w="1164"/>
      </w:tblGrid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</w:t>
            </w:r>
          </w:p>
          <w:p>
            <w:pPr>
              <w:pStyle w:val="ConsPlusNormal"/>
              <w:tabs>
                <w:tab w:val="clear" w:pos="708"/>
                <w:tab w:val="left" w:pos="660" w:leader="none"/>
              </w:tabs>
              <w:ind w:firstLine="110"/>
              <w:rPr/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 (год)</w:t>
            </w:r>
          </w:p>
        </w:tc>
        <w:tc>
          <w:tcPr>
            <w:tcW w:w="61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лей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результата меропр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я по годам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показателем муниципальной программы (подпрограммы) &lt;1&gt;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бюджет города Кузнец</w:t>
            </w:r>
          </w:p>
          <w:p>
            <w:pPr>
              <w:pStyle w:val="ConsPlusNormal"/>
              <w:ind w:hanging="0"/>
              <w:rPr/>
            </w:pPr>
            <w:r>
              <w:rPr/>
              <w:t>ка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Пенз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ской област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"/>
              <w:rPr/>
            </w:pPr>
            <w:r>
              <w:rPr/>
              <w:t>федеральный бюджет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внебюджетные средства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0" w:firstLine="7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4" w:firstLine="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53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2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w:anchor="P162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1 «Об управлении собственностью города Кузнецка»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52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подпрограммы: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вышение эффективности управления земельными ресурсами на территории города Кузнецка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Достижение оптимального состава и структуры муниципального имущества города Кузнецка, оптимизация состава муниципальных унитарных предприятий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еспечение учета и мониторинга имущества, находящегося в муниципальной собственности города Кузнецка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52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 подпрограммы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подпрограммы:1. Увеличение земель, вовлеченных в хозяйственный оборот и усиление мер муниципального земельного контроля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величение объема неналоговых доходов консолидированного бюджета города Кузнецка.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1.1.&gt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ое мероприятие: </w:t>
            </w:r>
          </w:p>
          <w:p>
            <w:pPr>
              <w:pStyle w:val="ConsPlusNormal"/>
              <w:ind w:firstLine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эффективности управления земельными ресурсам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орода Кузнецк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2,0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2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Обеспечен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сть сформированными земельными участками отдельных категорий граждан, от общего числа граждан, состоящих в очереди на предоставление таких участков (%)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853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,5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5,7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5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04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3,0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3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8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3,0</w:t>
            </w:r>
          </w:p>
        </w:tc>
        <w:tc>
          <w:tcPr>
            <w:tcW w:w="10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3,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5204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ом числе: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62" w:hRule="atLeast"/>
        </w:trPr>
        <w:tc>
          <w:tcPr>
            <w:tcW w:w="13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1.1</w:t>
            </w:r>
          </w:p>
        </w:tc>
        <w:tc>
          <w:tcPr>
            <w:tcW w:w="169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, направленные на увеличение земель, вовлеченных в хозяйственный оборот и усиление мер муниципально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 земельного контроля</w:t>
            </w:r>
          </w:p>
        </w:tc>
        <w:tc>
          <w:tcPr>
            <w:tcW w:w="156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управлению имуществом города Кузнецк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2,0</w:t>
            </w:r>
          </w:p>
        </w:tc>
        <w:tc>
          <w:tcPr>
            <w:tcW w:w="10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2,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Обеспеч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сть сформированными земельными участками отдельных категорий граждан, от общего числа граждан, состоящих в очереди на предоставление таких участков (%)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94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,5</w:t>
            </w:r>
          </w:p>
        </w:tc>
        <w:tc>
          <w:tcPr>
            <w:tcW w:w="10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,5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94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5,7</w:t>
            </w:r>
          </w:p>
        </w:tc>
        <w:tc>
          <w:tcPr>
            <w:tcW w:w="10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5,7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94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3,0</w:t>
            </w:r>
          </w:p>
        </w:tc>
        <w:tc>
          <w:tcPr>
            <w:tcW w:w="10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3,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94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8</w:t>
            </w:r>
          </w:p>
        </w:tc>
        <w:tc>
          <w:tcPr>
            <w:tcW w:w="10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8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3,0</w:t>
            </w:r>
          </w:p>
        </w:tc>
        <w:tc>
          <w:tcPr>
            <w:tcW w:w="10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3,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сновное мероприят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и распоряжение муниципаль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муществом города Кузнец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признание права муниц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льной соб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нности на б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зяйное и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щ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управлению имуществом города Кузнец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07,6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07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Доля муниципального имущества, право собственности на которое зарегестрировано в органах государственной регистрации, в общем количестве муниципального имущества (%)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78,4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78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98,6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98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2,8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2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8,9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8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8,9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8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 ция 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знецк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4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Доля муниципального имущества, право собственности на которое зарегестрировано в органах государственной регистрации, в общем количестве муниципального имущества (%)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4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152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</w:tr>
      <w:tr>
        <w:trPr>
          <w:trHeight w:val="229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</w:t>
            </w:r>
          </w:p>
        </w:tc>
        <w:tc>
          <w:tcPr>
            <w:tcW w:w="17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деятельности по инвентаризации муниципальных и бесхозяйных объектов, приватизации муниципа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ущества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управлению имуществом города Кузнец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07,6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07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Доля муниципального имущества, право собственности на которое зарегестрировано в органах государственной регистрации, в общем количестве муниципального имущества (%)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78,4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78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98,6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98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2,8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2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8,9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8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8,9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8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17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ind w:firstLine="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, связанные с управлением собственностью</w:t>
            </w:r>
          </w:p>
          <w:p>
            <w:pPr>
              <w:pStyle w:val="ConsPlusNormal"/>
              <w:ind w:firstLine="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а Кузнецка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 ция города Кузнец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4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Доля муниципального имущества, право собственности на которое зарегестрировано в органах государственной регистрации, в общем количестве муниципального имущества (%)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4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еспечение сохранности и эффективности использования муниципально- го имущества города Кузнецка Пензенской облас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управлению имуществом города Кузнец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93,3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93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Доля муниципального имущества, право собственности на которое зарегестрировано в органах государственной регистрации, в общем количестве муниципального имущества (%)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41,6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41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0,5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0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3,2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3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9,0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9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9,0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9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9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ого имущества, право собственности на которое зарегестрировано в органах государственной регистрации, в общем количестве муниципального имущества (%)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9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2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</w:t>
            </w:r>
          </w:p>
        </w:tc>
        <w:tc>
          <w:tcPr>
            <w:tcW w:w="1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й ремонт общего имущества в многокварт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ых домах, расположе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ых на территории муниципально го образования город Кузнецк Пензенской области, в части жилых и нежилых помещений, находящихся в муницип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й собственности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управлению имуществом города Кузнец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43,5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43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Доля муниципального имущества, право собственности на которое зарегестрировано в органах государственной регистрации, в общем количестве муниципального имущества (%)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5,8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5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7,0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7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2,7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2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9,0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9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9,0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9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</w:t>
            </w:r>
          </w:p>
        </w:tc>
        <w:tc>
          <w:tcPr>
            <w:tcW w:w="1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ческое  обслуживание газопроводов и газового оборудования, находящегося в муниципал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й собственности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управлению имуществом города Кузнецк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7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Доля муниципального имущества, право собственности на которое зарегестрировано в органах государственной регистрации, в общем количестве муниципального имущества (%)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7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9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9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9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9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9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.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, связанные с управлением собствен-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стью города Кузнецк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управлению имуществом города Кузнецк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8,1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8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Доля муниципального имущества, право собственности на которое зарегестрировано в органах государственной регистрации, в общем количестве муниципального имущества (%)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4,1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4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9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3,5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3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9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5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9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9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9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9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7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9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Доля муниципального имущества, право собственности на которое зарегестрировано в органах государственной регистрации, в общем количестве муниципального имущества (%)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7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9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7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9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9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7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9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7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9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7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9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е 1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24,8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24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40,5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40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34,8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34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0,9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0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17,7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17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0,9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0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52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 «Обеспечение деятельности комитета по управлению имуществом города Кузнецка»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52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подпрограммы: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существление деятельности по эффективному управлению муниципальной собственностью города Кузнецка, включая земельные участки, в целях выполнения функций и полномочий органов местного самоуправления в данных областях.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409" w:hRule="atLeast"/>
        </w:trPr>
        <w:tc>
          <w:tcPr>
            <w:tcW w:w="152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подпрограммы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вышения эффективности муниципального управления и качества оказания муниципальных услуг комитетом по управлению имуществом города Кузнецка.2.Увеличение неналоговых доходов от использования земли и имущества в общей части собственных доходов бюджета города Кузнецка.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:</w:t>
            </w:r>
          </w:p>
          <w:p>
            <w:pPr>
              <w:pStyle w:val="ConsPlusNormal"/>
              <w:ind w:firstLine="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комитета по управлению имуществом города Кузнецка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управлению имуществом города Кузнецка</w:t>
            </w:r>
          </w:p>
          <w:p>
            <w:pPr>
              <w:pStyle w:val="ConsPlusNormal"/>
              <w:ind w:hanging="6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642,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642,3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7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Количество поданных исков о взыскании задолженности за аренду земли и объектов муниципальной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18,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18,1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7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77,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77,5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7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79,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79,5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03,9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03,9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63,3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63,3</w:t>
            </w:r>
          </w:p>
        </w:tc>
        <w:tc>
          <w:tcPr>
            <w:tcW w:w="10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5204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8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1</w:t>
            </w:r>
          </w:p>
        </w:tc>
        <w:tc>
          <w:tcPr>
            <w:tcW w:w="167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еспечение функций органов местного самоуправ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управлению имуществом города Кузнец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642,3</w:t>
            </w:r>
          </w:p>
        </w:tc>
        <w:tc>
          <w:tcPr>
            <w:tcW w:w="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642,3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Количество поданных исков о взыскании задолженности за аренду земли и объектов муниципа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ственности (шт.)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18,1</w:t>
            </w:r>
          </w:p>
        </w:tc>
        <w:tc>
          <w:tcPr>
            <w:tcW w:w="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18,1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77,5</w:t>
            </w:r>
          </w:p>
        </w:tc>
        <w:tc>
          <w:tcPr>
            <w:tcW w:w="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77,5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79,5</w:t>
            </w:r>
          </w:p>
        </w:tc>
        <w:tc>
          <w:tcPr>
            <w:tcW w:w="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79,5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03,9</w:t>
            </w:r>
          </w:p>
        </w:tc>
        <w:tc>
          <w:tcPr>
            <w:tcW w:w="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03,9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63,3</w:t>
            </w:r>
          </w:p>
        </w:tc>
        <w:tc>
          <w:tcPr>
            <w:tcW w:w="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63,3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1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:</w:t>
            </w:r>
          </w:p>
          <w:p>
            <w:pPr>
              <w:pStyle w:val="ConsPlusNormal"/>
              <w:ind w:firstLine="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функций учредителя комитетом по управлению имуществом города Кузнецка</w:t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управлению имуществом города Кузнецка</w:t>
            </w:r>
          </w:p>
          <w:p>
            <w:pPr>
              <w:pStyle w:val="ConsPlusNormal"/>
              <w:ind w:hanging="6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8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Доля нормативных правовых актов, разработанных с нарушением сроков реализации поручений, содержащихся в решениях Собрания представителей города Кузнецка, постановлениях и распоряжениях администрации города Кузнецка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5204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1</w:t>
            </w:r>
          </w:p>
        </w:tc>
        <w:tc>
          <w:tcPr>
            <w:tcW w:w="1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:</w:t>
            </w:r>
          </w:p>
          <w:p>
            <w:pPr>
              <w:pStyle w:val="ConsPlusNormal"/>
              <w:ind w:firstLine="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функций учредителя органами местного самоуправления</w:t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управлению имуществом города Кузнецка</w:t>
            </w:r>
          </w:p>
          <w:p>
            <w:pPr>
              <w:pStyle w:val="ConsPlusNormal"/>
              <w:ind w:hanging="6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Доля нормативных правовых актов, разработанных с нарушением сроков реализации поручений, содержащихся в решениях Собрания представителей города Кузнецка, постановлениях и распоряжениях администрации города Кузнецка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3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подпрограмме 2</w:t>
            </w:r>
          </w:p>
        </w:tc>
        <w:tc>
          <w:tcPr>
            <w:tcW w:w="23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642,3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642,3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218,1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218,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77,5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77,5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79,5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79,5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03,9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03,9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63,3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63,3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муниципальной программе: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867,1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867,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58,6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58,6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12,3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12,3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810,4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810,4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21,6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21,6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64,2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64,2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мероприятиям, имеющим инновационную направленность: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2" w:type="dxa"/>
        <w:jc w:val="left"/>
        <w:tblInd w:w="42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95"/>
        <w:gridCol w:w="960"/>
        <w:gridCol w:w="840"/>
        <w:gridCol w:w="1035"/>
        <w:gridCol w:w="1080"/>
        <w:gridCol w:w="1080"/>
        <w:gridCol w:w="1200"/>
        <w:gridCol w:w="2452"/>
      </w:tblGrid>
      <w:tr>
        <w:trPr/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54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6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7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 другим мероприятиям:</w:t>
      </w:r>
    </w:p>
    <w:tbl>
      <w:tblPr>
        <w:tblW w:w="14742" w:type="dxa"/>
        <w:jc w:val="left"/>
        <w:tblInd w:w="42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95"/>
        <w:gridCol w:w="960"/>
        <w:gridCol w:w="1024"/>
        <w:gridCol w:w="1035"/>
        <w:gridCol w:w="1080"/>
        <w:gridCol w:w="1080"/>
        <w:gridCol w:w="1200"/>
        <w:gridCol w:w="2268"/>
      </w:tblGrid>
      <w:tr>
        <w:trPr/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867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86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</w:tr>
      <w:tr>
        <w:trPr/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6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58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5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</w:tr>
      <w:tr>
        <w:trPr/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7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12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1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</w:tr>
      <w:tr>
        <w:trPr/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810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1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</w:tr>
      <w:tr>
        <w:trPr/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21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2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</w:tr>
      <w:tr>
        <w:trPr/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64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6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города Кузнецка                                                                                          Л.Н.Пастушков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907" w:right="851" w:gutter="0" w:header="0" w:top="107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720"/>
      <w:outlineLvl w:val="3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sz w:val="24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imes New Roman"/>
      <w:sz w:val="16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lang w:val="en-US"/>
    </w:rPr>
  </w:style>
  <w:style w:type="character" w:styleId="Style16">
    <w:name w:val="Основной текст Знак"/>
    <w:qFormat/>
    <w:rPr>
      <w:rFonts w:ascii="Calibri" w:hAnsi="Calibri" w:cs="Calibri"/>
      <w:lang w:val="ru-RU" w:bidi="ar-SA"/>
    </w:rPr>
  </w:style>
  <w:style w:type="character" w:styleId="Style17">
    <w:name w:val="Название Знак"/>
    <w:qFormat/>
    <w:rPr>
      <w:rFonts w:ascii="Courier New" w:hAnsi="Courier New" w:cs="Courier New"/>
      <w:b/>
      <w:spacing w:val="30"/>
      <w:sz w:val="3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Основной текст_"/>
    <w:qFormat/>
    <w:rPr>
      <w:spacing w:val="10"/>
      <w:sz w:val="28"/>
      <w:shd w:fill="FFFFFF" w:val="clear"/>
      <w:lang w:val="en-GB" w:bidi="ar-SA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character" w:styleId="111">
    <w:name w:val="Основной текст + 11"/>
    <w:qFormat/>
    <w:rPr>
      <w:rFonts w:ascii="Times New Roman" w:hAnsi="Times New Roman" w:cs="Times New Roman"/>
      <w:sz w:val="23"/>
      <w:szCs w:val="23"/>
      <w:u w:val="none"/>
      <w:lang w:bidi="ar-SA"/>
    </w:rPr>
  </w:style>
  <w:style w:type="character" w:styleId="10">
    <w:name w:val="Основной текст + 10"/>
    <w:qFormat/>
    <w:rPr>
      <w:rFonts w:ascii="Times New Roman" w:hAnsi="Times New Roman" w:cs="Times New Roman"/>
      <w:sz w:val="21"/>
      <w:szCs w:val="21"/>
      <w:u w:val="none"/>
      <w:lang w:bidi="ar-SA"/>
    </w:rPr>
  </w:style>
  <w:style w:type="character" w:styleId="1111">
    <w:name w:val="Основной текст + 111"/>
    <w:qFormat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character" w:styleId="12pt">
    <w:name w:val="Основной текст + 12 pt"/>
    <w:qFormat/>
    <w:rPr>
      <w:rFonts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cs="Times New Roman"/>
      <w:b/>
      <w:spacing w:val="30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cs="Times New Roman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Arial" w:hAnsi="Arial" w:eastAsia="Calibri" w:cs="Arial"/>
      <w:lang w:val="fr-FR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240" w:before="0" w:after="0"/>
      <w:ind w:firstLine="708"/>
    </w:pPr>
    <w:rPr>
      <w:rFonts w:ascii="Times New Roman" w:hAnsi="Times New Roman" w:eastAsia="Calibri" w:cs="Times New Roman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hanging="0"/>
    </w:pPr>
    <w:rPr>
      <w:rFonts w:ascii="Times New Roman" w:hAnsi="Times New Roman" w:eastAsia="Calibri" w:cs="Times New Roman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Arial" w:hAnsi="Arial" w:eastAsia="Calibri" w:cs="Arial"/>
      <w:lang w:val="fr-FR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Arial" w:hAnsi="Arial" w:eastAsia="Calibri" w:cs="Arial"/>
      <w:lang w:val="fr-FR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Arial" w:hAnsi="Arial" w:eastAsia="Calibri" w:cs="Arial"/>
      <w:lang w:val="fr-FR"/>
    </w:rPr>
  </w:style>
  <w:style w:type="paragraph" w:styleId="41">
    <w:name w:val="Знак4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1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2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Style23">
    <w:name w:val="Обычный (веб)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  <w:szCs w:val="24"/>
    </w:rPr>
  </w:style>
  <w:style w:type="paragraph" w:styleId="Style24">
    <w:name w:val=" Знак Знак Знак Знак"/>
    <w:basedOn w:val="Normal"/>
    <w:qFormat/>
    <w:pPr>
      <w:widowControl w:val="false"/>
      <w:numPr>
        <w:ilvl w:val="0"/>
        <w:numId w:val="2"/>
      </w:numPr>
      <w:spacing w:lineRule="exact" w:line="240" w:before="0" w:after="160"/>
      <w:jc w:val="center"/>
    </w:pPr>
    <w:rPr>
      <w:rFonts w:ascii="Times New Roman" w:hAnsi="Times New Roman" w:cs="Times New Roman"/>
      <w:b/>
      <w:i/>
      <w:sz w:val="28"/>
      <w:lang w:val="en-GB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306" w:before="0" w:after="0"/>
      <w:jc w:val="both"/>
    </w:pPr>
    <w:rPr>
      <w:rFonts w:ascii="Times New Roman" w:hAnsi="Times New Roman" w:cs="Times New Roman"/>
      <w:spacing w:val="10"/>
      <w:sz w:val="28"/>
      <w:shd w:fill="FFFFFF" w:val="clear"/>
      <w:lang w:val="en-GB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2:45:00Z</dcterms:created>
  <dc:creator>obmen</dc:creator>
  <dc:description/>
  <cp:keywords/>
  <dc:language>en-US</dc:language>
  <cp:lastModifiedBy>Шадышкова Ирина Вениаминовна</cp:lastModifiedBy>
  <cp:lastPrinted>2018-05-17T15:56:00Z</cp:lastPrinted>
  <dcterms:modified xsi:type="dcterms:W3CDTF">2018-07-13T09:27:00Z</dcterms:modified>
  <cp:revision>7</cp:revision>
  <dc:subject/>
  <dc:title>Приложение № 1</dc:title>
</cp:coreProperties>
</file>